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The 2006 Age Group National Championships</w:t>
      </w:r>
    </w:p>
    <w:p>
      <w:pPr>
        <w:pStyle w:val="Normal"/>
        <w:rPr>
          <w:rFonts w:ascii="Times-Roman;Times New Roman" w:hAnsi="Times-Roman;Times New Roman" w:cs="Times-Roman;Times New Roman"/>
          <w:i/>
          <w:i/>
          <w:sz w:val="32"/>
          <w:szCs w:val="32"/>
        </w:rPr>
      </w:pPr>
      <w:r>
        <w:rPr>
          <w:rFonts w:cs="Times-Roman;Times New Roman" w:ascii="Times-Roman;Times New Roman" w:hAnsi="Times-Roman;Times New Roman"/>
          <w:i/>
          <w:sz w:val="32"/>
          <w:szCs w:val="32"/>
        </w:rPr>
        <w:t>courtesy Bert Hinkley</w:t>
      </w:r>
    </w:p>
    <w:p>
      <w:pPr>
        <w:pStyle w:val="Normal"/>
        <w:rPr>
          <w:rFonts w:ascii="Times-Roman;Times New Roman" w:hAnsi="Times-Roman;Times New Roman" w:cs="Times-Roman;Times New Roman"/>
          <w:i/>
          <w:i/>
          <w:sz w:val="32"/>
          <w:szCs w:val="32"/>
        </w:rPr>
      </w:pPr>
      <w:r>
        <w:rPr>
          <w:rFonts w:cs="Times-Roman;Times New Roman" w:ascii="Times-Roman;Times New Roman" w:hAnsi="Times-Roman;Times New Roman"/>
          <w:i/>
          <w:sz w:val="32"/>
          <w:szCs w:val="32"/>
        </w:rPr>
      </w:r>
    </w:p>
    <w:p>
      <w:pPr>
        <w:pStyle w:val="Normal"/>
        <w:rPr/>
      </w:pPr>
      <w:r>
        <w:rPr>
          <w:rFonts w:cs="Times-Roman;Times New Roman" w:ascii="Times-Roman;Times New Roman" w:hAnsi="Times-Roman;Times New Roman"/>
          <w:sz w:val="32"/>
          <w:szCs w:val="32"/>
        </w:rPr>
        <w:t>For those who remember the “old days” the whitewater slalom races that were held in July in Washington and British Columbia were a blast from the past. Retro racing was the feeling at Age Group Nationals, Junior Olympics and the USA Cup #2. To start with, most of the racers camped, in tents, by the river, for days. Families cooked corn on the cob and hotdogs. There were mountains rising straight up from the course and the gates were set over clear, natural riverbeds. And remember when there were lots of paddlers showing up at races? In Age Group Nationals 92 boats crossed the finish line on the Middle Fork Snoqualmie at John Day’s own private rapid. With only Junior paddlers competing in Junior Olympics the number of boats at JOs was 76. But the next day on the Chilliwack site there were 96 athletes testing their skills at US Cup #2. The sun shone. It was hot! The water was cool. We live for this stuff.</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rFonts w:cs="Times-Roman;Times New Roman" w:ascii="Times-Roman;Times New Roman" w:hAnsi="Times-Roman;Times New Roman"/>
          <w:sz w:val="32"/>
          <w:szCs w:val="32"/>
        </w:rPr>
        <w:t xml:space="preserve">At Age Group Nationals, organized by Marian Davidson and staged through the generosity of John Day on the Middle Fork Snoqualmie, in North Bend, Washington, there was an international tent city that sprouted in Day’s back yard. Chris Wiegand, from Colorado, arrived with two 15 passenger vans towing trailers loaded with slalom boats, wildwater boats and plastic play boats; energized paddlers too. Chris also was supporting a young group of athletes from China. License plates from New Hampshire, Pennsylvania, Illinois, California, Colorado, Oregon, Quebec, Alberta, Ontario and British Columbia were displayed on cars and vans parked beside tents of every color, shape and size. John fired up his grill and invited everybody to broil beef, chicken and veggies at his house. Daily practice sessions were a kaleidoscope of semi-organized chaos with good training early in the morning and late in the afternoon. Just walk down to the river from the tent.  </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rFonts w:eastAsia="Times-Roman;Times New Roman" w:cs="Times-Roman;Times New Roman" w:ascii="Times-Roman;Times New Roman" w:hAnsi="Times-Roman;Times New Roman"/>
          <w:sz w:val="32"/>
          <w:szCs w:val="32"/>
        </w:rPr>
        <w:t xml:space="preserve"> </w:t>
      </w:r>
      <w:r>
        <w:rPr>
          <w:rFonts w:cs="Times-Roman;Times New Roman" w:ascii="Times-Roman;Times New Roman" w:hAnsi="Times-Roman;Times New Roman"/>
          <w:sz w:val="32"/>
          <w:szCs w:val="32"/>
        </w:rPr>
        <w:t xml:space="preserve">Another positive aspect of this race was the range of the ages of competitors. There were 12 year old paddlers like Michal Smolen from the Nantahala Race Club and there was Dave Kurtz, coach and organizer of the club from Pennsylvania known as Mach 1. One young paddler was overheard to ask if there were three digits in David’s age. Old rivalries that lay dormant for 9 years reignited in the “Ultra Masters” class resulting in some close competition and the review of just how to prepare for race day.  </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rFonts w:cs="Times-Roman;Times New Roman" w:ascii="Times-Roman;Times New Roman" w:hAnsi="Times-Roman;Times New Roman"/>
          <w:sz w:val="32"/>
          <w:szCs w:val="32"/>
        </w:rPr>
        <w:t xml:space="preserve">For some of the older paddlers there were new classes and talented new comers to watch. Girls were paddling C2. Colleen Hickey and Rachel Thomas demonstrated versatility as they paddled both in kayak and C2. Juniors aged 15-16 had their own class allowing them the chance to gain experience and a medal while learning by watching the older juniors. The international nature of the camp and the competitors added a new element to this series of races.  </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rFonts w:cs="Times-Roman;Times New Roman" w:ascii="Times-Roman;Times New Roman" w:hAnsi="Times-Roman;Times New Roman"/>
          <w:sz w:val="32"/>
          <w:szCs w:val="32"/>
        </w:rPr>
        <w:t xml:space="preserve">A full set of results can be seen at </w:t>
      </w:r>
      <w:hyperlink r:id="rId2">
        <w:r>
          <w:rPr>
            <w:rStyle w:val="InternetLink"/>
            <w:rFonts w:cs="Times-Roman;Times New Roman" w:ascii="Times-Roman;Times New Roman" w:hAnsi="Times-Roman;Times New Roman"/>
            <w:sz w:val="32"/>
            <w:szCs w:val="32"/>
          </w:rPr>
          <w:t>www.daveyhearn.com</w:t>
        </w:r>
      </w:hyperlink>
      <w:r>
        <w:rPr>
          <w:rFonts w:cs="Times-Roman;Times New Roman" w:ascii="Times-Roman;Times New Roman" w:hAnsi="Times-Roman;Times New Roman"/>
          <w:sz w:val="32"/>
          <w:szCs w:val="32"/>
        </w:rPr>
        <w:t xml:space="preserve"> . Navigate to whitewater racing, 2006 schedule and scroll down to the result button for these races. A few highlights are worth mentioning. Jessica Subido showed what a combination of good training, good coaching and immense natural talent lead to. She dominated the K1W Junior class in all three races. C1 paddler Casey Eichfeld, recently returned from his 10</w:t>
      </w:r>
      <w:r>
        <w:rPr>
          <w:rFonts w:cs="Times-Roman;Times New Roman" w:ascii="Times-Roman;Times New Roman" w:hAnsi="Times-Roman;Times New Roman"/>
          <w:sz w:val="32"/>
          <w:szCs w:val="32"/>
          <w:vertAlign w:val="superscript"/>
        </w:rPr>
        <w:t>th</w:t>
      </w:r>
      <w:r>
        <w:rPr>
          <w:rFonts w:cs="Times-Roman;Times New Roman" w:ascii="Times-Roman;Times New Roman" w:hAnsi="Times-Roman;Times New Roman"/>
          <w:sz w:val="32"/>
          <w:szCs w:val="32"/>
        </w:rPr>
        <w:t xml:space="preserve"> place finish in Junior World Championships in Solkan, Slovenia, won both Junior Olympics and the USA Cup #2 with Chinese athlete Zhang Hang his main competition. In the K1 15-16 class at both Age Group Nationals and Junior Olympics all United States paddlers were left in the paddle spray of Canadians Francois St-Aubin Migneault and Jean Patrik Blanchette. Durango Whitewater’s Luke Palko-Schraa was the lone US paddler to break the top 5 at JOs with teammate Rogan Brown placing 3</w:t>
      </w:r>
      <w:r>
        <w:rPr>
          <w:rFonts w:cs="Times-Roman;Times New Roman" w:ascii="Times-Roman;Times New Roman" w:hAnsi="Times-Roman;Times New Roman"/>
          <w:sz w:val="32"/>
          <w:szCs w:val="32"/>
          <w:vertAlign w:val="superscript"/>
        </w:rPr>
        <w:t>rd</w:t>
      </w:r>
      <w:r>
        <w:rPr>
          <w:rFonts w:cs="Times-Roman;Times New Roman" w:ascii="Times-Roman;Times New Roman" w:hAnsi="Times-Roman;Times New Roman"/>
          <w:sz w:val="32"/>
          <w:szCs w:val="32"/>
        </w:rPr>
        <w:t xml:space="preserve"> in A-G Nationals. In the 17-18 K1 class Austin Kieffer from the Nantahala Race Club lead the strong group at JOs and on the Middle Snoqualmie. Seasoned veteran Rick Powell from the BCE program brought his World Championship experience to the difficult course at Chilliwack and won by 3 seconds over Alberta’s Paul Manning-Hunter with Kieffer in 3</w:t>
      </w:r>
      <w:r>
        <w:rPr>
          <w:rFonts w:cs="Times-Roman;Times New Roman" w:ascii="Times-Roman;Times New Roman" w:hAnsi="Times-Roman;Times New Roman"/>
          <w:sz w:val="32"/>
          <w:szCs w:val="32"/>
          <w:vertAlign w:val="superscript"/>
        </w:rPr>
        <w:t>rd</w:t>
      </w:r>
      <w:r>
        <w:rPr>
          <w:rFonts w:cs="Times-Roman;Times New Roman" w:ascii="Times-Roman;Times New Roman" w:hAnsi="Times-Roman;Times New Roman"/>
          <w:sz w:val="32"/>
          <w:szCs w:val="32"/>
        </w:rPr>
        <w:t>. Powell and Eichfeld were impressive in C2 in the two races on the pushy water in BC. Perennial “little kid”, now turned 40 – did any of us think he would make it this far - John Brennan huffed and puffed his way to a win in the 40-49 Masters class. This was a bit unkind to second place and race site host John Day. Oregon paddler Rufus Knapp rounded out the podium in this class. Competition was no less keen in the 50 and above class. Having retired from the successful paddle making business, 1972 Junior National Champion Werner Furrier launched his comeback in a new boat with a 4</w:t>
      </w:r>
      <w:r>
        <w:rPr>
          <w:rFonts w:cs="Times-Roman;Times New Roman" w:ascii="Times-Roman;Times New Roman" w:hAnsi="Times-Roman;Times New Roman"/>
          <w:sz w:val="32"/>
          <w:szCs w:val="32"/>
          <w:vertAlign w:val="superscript"/>
        </w:rPr>
        <w:t>th</w:t>
      </w:r>
      <w:r>
        <w:rPr>
          <w:rFonts w:cs="Times-Roman;Times New Roman" w:ascii="Times-Roman;Times New Roman" w:hAnsi="Times-Roman;Times New Roman"/>
          <w:sz w:val="32"/>
          <w:szCs w:val="32"/>
        </w:rPr>
        <w:t xml:space="preserve"> at A-G Nationals and a 2</w:t>
      </w:r>
      <w:r>
        <w:rPr>
          <w:rFonts w:cs="Times-Roman;Times New Roman" w:ascii="Times-Roman;Times New Roman" w:hAnsi="Times-Roman;Times New Roman"/>
          <w:sz w:val="32"/>
          <w:szCs w:val="32"/>
          <w:vertAlign w:val="superscript"/>
        </w:rPr>
        <w:t>nd</w:t>
      </w:r>
      <w:r>
        <w:rPr>
          <w:rFonts w:cs="Times-Roman;Times New Roman" w:ascii="Times-Roman;Times New Roman" w:hAnsi="Times-Roman;Times New Roman"/>
          <w:sz w:val="32"/>
          <w:szCs w:val="32"/>
        </w:rPr>
        <w:t xml:space="preserve"> place in Chilliwack. Seattle’s David Fleming dusted off his paddle and put on his “Curt Schilling” game face for a rematch of the ’96 and ’97 Masters Nationals with New Hampshire teacher Bert Hinkley. This time Hinkley came out ahead of Fleming in Washington and topped Furrier in Chilliwack. There were strong Cadet performances in K1 from Nark’s Elliot Poe and Colorado paddler Tyler Hinton. Zach Lokken, despite running gate #9 at A-G Nationals as an up – it was set that way in practice – was still fast enough for 3</w:t>
      </w:r>
      <w:r>
        <w:rPr>
          <w:rFonts w:cs="Times-Roman;Times New Roman" w:ascii="Times-Roman;Times New Roman" w:hAnsi="Times-Roman;Times New Roman"/>
          <w:sz w:val="32"/>
          <w:szCs w:val="32"/>
          <w:vertAlign w:val="superscript"/>
        </w:rPr>
        <w:t>rd</w:t>
      </w:r>
      <w:r>
        <w:rPr>
          <w:rFonts w:cs="Times-Roman;Times New Roman" w:ascii="Times-Roman;Times New Roman" w:hAnsi="Times-Roman;Times New Roman"/>
          <w:sz w:val="32"/>
          <w:szCs w:val="32"/>
        </w:rPr>
        <w:t xml:space="preserve"> and was the winner at JOs. In the K1W Masters group slalom legend Boo Turner bested friend and Ultra Master Jennie Goldberg.</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rFonts w:cs="Times-Roman;Times New Roman" w:ascii="Times-Roman;Times New Roman" w:hAnsi="Times-Roman;Times New Roman"/>
          <w:sz w:val="32"/>
          <w:szCs w:val="32"/>
        </w:rPr>
        <w:t>There were too many names and personal bests to mention them all. Rafal Smolen designed a challenging course on fairly easy water at Age Group Nationals. It was easy to go too deep into an up-stream or slide too wide and bang the stern off the rock at gate 11 bouncing the bow right instead of toward gate 12. Kurt Braunlich had a challenge at Chilliwack to design a course on the pushy, difficult mountain stream that could be run by Cub Cadets. While there were quite a few 50s in JOs, there were plenty of parents, coaches and senior level racers in their boats running safety. It was a great two weeks. There were days of training, racing, nightly visiting and sharing stories over camp cooked meals. Marian Davidson and her crews of volunteers deserve accolades for their energy and skill. This reporter is hoping to see more of these kinds of races. Good races, good friends, loads of fun and the result might just be excellence in slalom paddling.</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 #</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yhear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42:00Z</dcterms:created>
  <dc:creator> </dc:creator>
  <dc:description/>
  <cp:keywords/>
  <dc:language>en-US</dc:language>
  <cp:lastModifiedBy> </cp:lastModifiedBy>
  <dcterms:modified xsi:type="dcterms:W3CDTF">2006-08-18T21:42:00Z</dcterms:modified>
  <cp:revision>2</cp:revision>
  <dc:subject/>
  <dc:title>For those who remember the “old days” the whitewater slalom races that were held in July in Washington and British Columbia wer</dc:title>
</cp:coreProperties>
</file>