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5 NORTH AMERICAN WHITEWA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NIOR OLYMPIC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uth Bend, India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uly 30, 2005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LUB SCORIN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HUCK HINES CUP (JO SLALOM) – 1, Nantahala Racing Club (NC); 2, Mach One (PA); 3, Valley Mill (MD); 4, Front Range (CO); 5, Ontario, Canada; 6, Alberta, Canada; 7, Quebec, Canada; 8, Bethesda Center of Excellence (MD) and Durango Whitewater (CO), tied; 10, Kern River (CA); 11, British Columbia, Canada; 12, WACKO (W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Y McLAIN RIVER MEISTER CUP (all four events) – 1, Front Range (CO); 1, Mach One (PA); 3, Nantahala Racing Club (NC); 4, Valley Mill (MD); 5, Ontario, Canada; 6, Alberta, Canada: 7, Quebec, Canada; 8, Durango (CO); 9, Bethesda (MD); 10, Kern River (CA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UNOR OLYMPIC SLALO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</w:rPr>
        <w:t>Cubbies K-1:</w:t>
      </w:r>
      <w:r>
        <w:rPr/>
        <w:t xml:space="preserve"> 1, Caleb Bethea (NRC); 2, Tyler Hinton (FRPA); 3, Danny Warner (Mach One); 4, Cully Brown (NRC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</w:rPr>
        <w:t>Cadet C-1:</w:t>
      </w:r>
      <w:r>
        <w:rPr/>
        <w:t xml:space="preserve"> 1, Zach Lokken (NR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Cadet K-1:</w:t>
      </w:r>
      <w:r>
        <w:rPr/>
        <w:t xml:space="preserve"> 1, Michael Taylor (Ontario); 2, Eric Van Winssen (Ontario); 3, Elliot Poe (NRC); 4, Rogan Brown (NRC); 5, Will Dickerson (BCE); 6, Peter Lutter (Valley Mill); 6, Graham Jobe (Alber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Cadet K-1-W:</w:t>
      </w:r>
      <w:r>
        <w:rPr/>
        <w:t xml:space="preserve"> 1, Caroline Queen (Valley Mill); 2, Anna Pierotti (Durango); 3, Jamie Pur-dom (Mach O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Cadet C-2: </w:t>
      </w:r>
      <w:r>
        <w:rPr/>
        <w:t>1, AJ Martinez/Danny Warner (Mach O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Junior C-1:</w:t>
      </w:r>
      <w:r>
        <w:rPr/>
        <w:t xml:space="preserve"> 1,  Casey Eichfeld (Valley Mill); 2, Jeffrey Poe (NRC); 3, David Lynch (On-tario); 4, Joel Abrahams (NRC); 5, Michael Evans (NRC); 6, Jeremey Thiesen (Front Range); 7, Jarrett Savage (WACK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Junior K-1:</w:t>
      </w:r>
      <w:r>
        <w:rPr/>
        <w:t xml:space="preserve"> 1, Jeff Gette (Mach One); 2, Jared Perlmutter (BCE); 3, Austin Kieffer (NRC); 4, Wil Lokken (NRC); 5, Dominic Giroux (Quebec); 6, Brian Gifford  (Ontario); 7, Jean-Patrick Blanchette (Quebec); 8, Babacar Daoust-Cisce (Quebec); 9, Luke Palko-Schraa (Durango); 10, Craig Nadalin (British Columbia); 11, Ian Williams (Ontario); 12, Joey Warner (Mach One); 13, Tom Murre (Alberta); 14, Matt Frank (Alberta); 15, An-drew Jobe (Alberta); 16, Tad Morin (Front Range); 17, Alex Dodge (Front Range); 18, Nick Chanin (Front Range); 19, Adam Contant (Front Range); 20, Michael Turvey (Front Range); 21, Niko Peha (Durango); 22, Phillip Wigfield (Mach One); 23, Kier Samuelson (Durango); 24, Adam Estoff (Front Range); 25, Jarrett Savage (WACK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Junior K-1-W: </w:t>
      </w:r>
      <w:r>
        <w:rPr/>
        <w:t>1, Jessica Groeneveld (Alberta); 2, Rachel Thomas (Mach One); 3, Kath-leen Taylor (Ontario); 4, Colleen Hickey (Front Range); 5, Jessica Subido (Kern River); 6, Sarah Kunz (Duran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Junior C-2-M: </w:t>
      </w:r>
      <w:r>
        <w:rPr/>
        <w:t>1, Eichfeld/Eichfeld (Valley Mill); 2, Abrahams/Evans (NRC); 3, Chanin/</w:t>
      </w:r>
    </w:p>
    <w:p>
      <w:pPr>
        <w:pStyle w:val="Normal"/>
        <w:jc w:val="both"/>
        <w:rPr/>
      </w:pPr>
      <w:r>
        <w:rPr/>
        <w:t>Morin (Front Rang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Junior C-2-W:</w:t>
      </w:r>
      <w:r>
        <w:rPr/>
        <w:t xml:space="preserve">  1, Thomas (Mach One)/Hickey (Front Range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***********************************************************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REESTYLE/RODE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Cubbies – </w:t>
      </w:r>
      <w:r>
        <w:rPr/>
        <w:t>1, Cully Brown (NRC); 2, Tyler Hinton (Front Rang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Cadets</w:t>
      </w:r>
      <w:r>
        <w:rPr/>
        <w:t xml:space="preserve"> – 1, Elliot Poe (NRC); 2, Rogan Brown (NRC); 3, Michael Taylor (Ontari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Juniors</w:t>
      </w:r>
      <w:r>
        <w:rPr/>
        <w:t xml:space="preserve">  -- 1, Andrew Jobe (Alberta); 2, Casey Eichfeld (Valley Mill); 3, Jeffrey Poe (NRC); 4, Jeff Gette (Mach One); 5, Austin Kieffer (NRC); 6, Fuzzy Chanin (Front Rg); 7, Michael Evans (NRC); 8, Jean-Patrick Blanchette (Quebec);  9, Ian Williams (Ontar-io); 10, Joel Abrahams (NRC); 11, Matt Frank (Alberta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*****************************************************************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OATER CROS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inners were David Lynch (Ontario), Anna Pierotti (Durango), and Tyler Hinton (Front Rang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***********************************************************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DOWNRIVER SPRINT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here were numerous classes, and the winners were Alex Dodge (Front Range, fastest of the day), Eric Van Winssen, Luke Palko-Schraa, Tyler Hinton, Danny Warner, Joey War-ner, Jeremy Theisen and Graham Jobe for the boys, and Jessica Subido, Caroline Queen, and Colleen Hickey for the gir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*****************************************************************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AY McLAIN RIVER MEISTER AWAR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inners were Colleen Hickey (Girls) and Tyler Hinton (Boys), both representing Front Range of Colorad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6:58:00Z</dcterms:created>
  <dc:creator>User</dc:creator>
  <dc:description/>
  <cp:keywords/>
  <dc:language>en-US</dc:language>
  <cp:lastModifiedBy> </cp:lastModifiedBy>
  <cp:lastPrinted>2005-08-03T08:58:00Z</cp:lastPrinted>
  <dcterms:modified xsi:type="dcterms:W3CDTF">2005-08-03T16:58:00Z</dcterms:modified>
  <cp:revision>2</cp:revision>
  <dc:subject/>
  <dc:title>2005 NORTH AMERICAN WHITEWATER</dc:title>
</cp:coreProperties>
</file>