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TEAM TRIA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NGO, 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ATIVE SCHEDU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-WED 6/5-6/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PEN PRAC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 6/9</w:t>
      </w:r>
    </w:p>
    <w:p>
      <w:pPr>
        <w:pStyle w:val="Normal"/>
        <w:rPr/>
      </w:pPr>
      <w:r>
        <w:rPr/>
        <w:tab/>
        <w:t xml:space="preserve"> 7:30 -12:00        OPEN PRACTIC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 xml:space="preserve"> 9:00 -1:00          ATHLETE CHECK-IN; PICNIC PAVILION    </w:t>
        <w:tab/>
        <w:tab/>
        <w:tab/>
        <w:tab/>
        <w:tab/>
        <w:tab/>
        <w:t xml:space="preserve"> 9:00 -1:00          BOAT CONTROL; PICNIC PAVILION</w:t>
        <w:tab/>
        <w:tab/>
        <w:tab/>
        <w:tab/>
        <w:tab/>
        <w:tab/>
        <w:t xml:space="preserve"> 12:00 -4:00          COURSE CONSTRUCTION</w:t>
        <w:tab/>
        <w:tab/>
        <w:t>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1980" w:hanging="1980"/>
        <w:rPr/>
      </w:pPr>
      <w:r>
        <w:rPr/>
        <w:t xml:space="preserve">               </w:t>
      </w:r>
      <w:r>
        <w:rPr/>
        <w:t>4:30                    DEMONSTRATION RUNS</w:t>
        <w:tab/>
        <w:t xml:space="preserve">                        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/>
        <w:t xml:space="preserve">               </w:t>
      </w:r>
      <w:r>
        <w:rPr/>
        <w:t>5:00                    OFFICIAL SCHEDULE  POSTE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/>
        <w:t xml:space="preserve">               </w:t>
      </w:r>
      <w:r>
        <w:rPr/>
        <w:t xml:space="preserve">5:00                    TECHNICAL AND TIMING TRAINING; AT SCORING TENT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:15                    COURSE APPROVAL/RACERS MEETING; AT FINISH LIN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5:30 </w:t>
        <w:tab/>
        <w:t xml:space="preserve">              START LIST AVAILABLE/BIB HANDOUT; PICNIC PAVILION </w:t>
      </w:r>
    </w:p>
    <w:p>
      <w:pPr>
        <w:pStyle w:val="Normal"/>
        <w:rPr/>
      </w:pPr>
      <w:r>
        <w:rPr/>
        <w:tab/>
        <w:t xml:space="preserve"> 5:30</w:t>
        <w:tab/>
        <w:t xml:space="preserve">              GATE JUDGE TRAINING; MEET AT PICNIC PAVI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I 6/10       </w:t>
      </w:r>
    </w:p>
    <w:p>
      <w:pPr>
        <w:pStyle w:val="Normal"/>
        <w:rPr/>
      </w:pPr>
      <w:r>
        <w:rPr/>
        <w:tab/>
        <w:t xml:space="preserve"> 8:00</w:t>
        <w:tab/>
        <w:t xml:space="preserve">   </w:t>
        <w:tab/>
        <w:t>COURSE ADJUSTMENT</w:t>
      </w:r>
    </w:p>
    <w:p>
      <w:pPr>
        <w:pStyle w:val="Normal"/>
        <w:rPr/>
      </w:pPr>
      <w:r>
        <w:rPr/>
        <w:tab/>
        <w:t xml:space="preserve"> 8:00</w:t>
        <w:tab/>
        <w:t xml:space="preserve">    </w:t>
        <w:tab/>
        <w:t>VOLUNTEERS CHECK-IN; PICNIC PAVILION</w:t>
      </w:r>
    </w:p>
    <w:p>
      <w:pPr>
        <w:pStyle w:val="Normal"/>
        <w:rPr/>
      </w:pPr>
      <w:r>
        <w:rPr/>
        <w:tab/>
        <w:t xml:space="preserve"> 8:30</w:t>
        <w:tab/>
        <w:t xml:space="preserve">    </w:t>
        <w:tab/>
        <w:t>JUDGES AND TIMING VOLUNTEERS ON STATIO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:45    </w:t>
        <w:tab/>
        <w:tab/>
        <w:t xml:space="preserve">FORERUNNER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:00   </w:t>
        <w:tab/>
        <w:tab/>
        <w:t>FIRST RUNS (C-2, K-1, C-1, K1-W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1:30                     LUNCH DELIVERED TO JUDGES, VOLUNTEER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1:45       </w:t>
        <w:tab/>
        <w:t>SECOND RUNS (C-2, K-1, C1, K1-W)</w:t>
      </w:r>
    </w:p>
    <w:p>
      <w:pPr>
        <w:pStyle w:val="Normal"/>
        <w:rPr/>
      </w:pPr>
      <w:r>
        <w:rPr/>
        <w:tab/>
        <w:t xml:space="preserve"> 2:30-4:00 </w:t>
        <w:tab/>
        <w:t>COURSE 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3" w:leader="none"/>
        </w:tabs>
        <w:ind w:left="810" w:hanging="810"/>
        <w:rPr/>
      </w:pPr>
      <w:r>
        <w:rPr/>
        <w:tab/>
        <w:t xml:space="preserve"> 4:00</w:t>
        <w:tab/>
        <w:t xml:space="preserve">              DEMONSTRATION RUN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:30        </w:t>
        <w:tab/>
        <w:t>COURSE APPROVAL; AT FINISH LINE</w:t>
        <w:tab/>
        <w:tab/>
        <w:tab/>
        <w:tab/>
        <w:tab/>
        <w:tab/>
        <w:t xml:space="preserve"> 6:00                     BOAT PARADE (MEET AT 32</w:t>
      </w:r>
      <w:r>
        <w:rPr>
          <w:vertAlign w:val="superscript"/>
        </w:rPr>
        <w:t xml:space="preserve">nd </w:t>
      </w:r>
      <w:r>
        <w:rPr/>
        <w:t xml:space="preserve"> ST PUT-IN)</w:t>
      </w:r>
    </w:p>
    <w:p>
      <w:pPr>
        <w:pStyle w:val="Normal"/>
        <w:rPr/>
      </w:pPr>
      <w:r>
        <w:rPr/>
        <w:t xml:space="preserve">               </w:t>
      </w:r>
      <w:r>
        <w:rPr/>
        <w:t>7:30                      DINNER AT FOUR CORNERS RIVER SPOR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4"/>
          <w:szCs w:val="24"/>
        </w:rPr>
        <w:t xml:space="preserve">SAT 6/11          </w:t>
      </w:r>
    </w:p>
    <w:p>
      <w:pPr>
        <w:pStyle w:val="Normal"/>
        <w:rPr/>
      </w:pPr>
      <w:r>
        <w:rPr/>
        <w:tab/>
        <w:t xml:space="preserve"> 8:00</w:t>
        <w:tab/>
        <w:t xml:space="preserve">   </w:t>
        <w:tab/>
        <w:t>COURSE ADJUSTMENT</w:t>
      </w:r>
    </w:p>
    <w:p>
      <w:pPr>
        <w:pStyle w:val="Normal"/>
        <w:rPr/>
      </w:pPr>
      <w:r>
        <w:rPr/>
        <w:tab/>
        <w:t xml:space="preserve"> 8:00</w:t>
        <w:tab/>
        <w:t xml:space="preserve">    </w:t>
        <w:tab/>
        <w:t>VOLUNTEERS CHECK-IN; PICNIC PAVILION</w:t>
      </w:r>
    </w:p>
    <w:p>
      <w:pPr>
        <w:pStyle w:val="Normal"/>
        <w:rPr/>
      </w:pPr>
      <w:r>
        <w:rPr/>
        <w:tab/>
        <w:t xml:space="preserve"> 8:30</w:t>
        <w:tab/>
        <w:t xml:space="preserve">    </w:t>
        <w:tab/>
        <w:t>JUDGES AND TIMING VOLUNTEERS ON STATION</w:t>
      </w:r>
    </w:p>
    <w:p>
      <w:pPr>
        <w:pStyle w:val="Normal"/>
        <w:rPr/>
      </w:pPr>
      <w:r>
        <w:rPr/>
        <w:tab/>
        <w:t xml:space="preserve"> 8:45    </w:t>
        <w:tab/>
        <w:tab/>
        <w:t xml:space="preserve">FORERUNNERS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              </w:t>
      </w:r>
      <w:r>
        <w:rPr/>
        <w:t xml:space="preserve">9:00   </w:t>
        <w:tab/>
        <w:tab/>
        <w:t>FIRST RUNS (C-2, K-1, C-1, K1-W)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/>
        <w:tab/>
        <w:t xml:space="preserve">11:30                </w:t>
        <w:tab/>
        <w:t>LUNCH DELIVERED TO JUDGES, VOLUNTEER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:45    </w:t>
        <w:tab/>
        <w:tab/>
        <w:t>SECOND RUNS(C-2, K-1, C-1, K1-W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:30-4:00  </w:t>
        <w:tab/>
        <w:t>COURSE CO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3" w:leader="none"/>
        </w:tabs>
        <w:rPr/>
      </w:pPr>
      <w:r>
        <w:rPr/>
        <w:t xml:space="preserve">               </w:t>
      </w:r>
      <w:r>
        <w:rPr/>
        <w:t xml:space="preserve">4:00      </w:t>
        <w:tab/>
        <w:t xml:space="preserve">              DEMONSTRATION  RUNS</w:t>
        <w:tab/>
      </w:r>
    </w:p>
    <w:p>
      <w:pPr>
        <w:pStyle w:val="Normal"/>
        <w:rPr/>
      </w:pPr>
      <w:r>
        <w:rPr/>
        <w:tab/>
        <w:t xml:space="preserve"> 4:30           </w:t>
        <w:tab/>
        <w:t>COURSE APPROVAL; AT FINISH 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N 6/12         </w:t>
        <w:tab/>
        <w:tab/>
      </w:r>
    </w:p>
    <w:p>
      <w:pPr>
        <w:pStyle w:val="Normal"/>
        <w:rPr/>
      </w:pPr>
      <w:r>
        <w:rPr/>
        <w:tab/>
        <w:t xml:space="preserve">  8:00</w:t>
        <w:tab/>
        <w:t xml:space="preserve">              COURSE ADJUSTMEN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8:00</w:t>
        <w:tab/>
        <w:t xml:space="preserve">    </w:t>
        <w:tab/>
        <w:t>VOLUNTEERS CHECK-IN; PICNIC PAVILIO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8:30</w:t>
        <w:tab/>
        <w:t xml:space="preserve">    </w:t>
        <w:tab/>
        <w:t>JUDGES AND TIMING VOLUNTEERS ON STATION</w:t>
      </w:r>
    </w:p>
    <w:p>
      <w:pPr>
        <w:pStyle w:val="Normal"/>
        <w:ind w:left="810" w:hanging="810"/>
        <w:rPr/>
      </w:pPr>
      <w:r>
        <w:rPr/>
        <w:tab/>
        <w:t xml:space="preserve">8:45      </w:t>
        <w:tab/>
        <w:t xml:space="preserve">FORERUNNER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9:00    </w:t>
        <w:tab/>
        <w:tab/>
        <w:t>FIRST RUNS (C-2, K-1, C-1, K1-W)</w:t>
      </w:r>
    </w:p>
    <w:p>
      <w:pPr>
        <w:pStyle w:val="Normal"/>
        <w:rPr/>
      </w:pPr>
      <w:r>
        <w:rPr/>
        <w:tab/>
        <w:t xml:space="preserve">11:30              </w:t>
        <w:tab/>
        <w:t>LUNCH DELIVERED TO JUDGES, VOLUNTEERS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ab/>
        <w:t xml:space="preserve">11:45         </w:t>
        <w:tab/>
        <w:t>SECOND RUNS(C-2, K-1, C-1, K1-W)</w:t>
      </w:r>
    </w:p>
    <w:p>
      <w:pPr>
        <w:pStyle w:val="Normal"/>
        <w:rPr/>
      </w:pPr>
      <w:r>
        <w:rPr/>
        <w:tab/>
        <w:t xml:space="preserve">  4:00      </w:t>
        <w:tab/>
        <w:t xml:space="preserve">TEAM SELECTION AND AWARDS AT PICNIC PAVILION </w:t>
      </w:r>
    </w:p>
    <w:p>
      <w:pPr>
        <w:pStyle w:val="Normal"/>
        <w:rPr/>
      </w:pPr>
      <w:r>
        <w:rPr/>
        <w:tab/>
        <w:t xml:space="preserve">                             US TEAM PROCESSING; TIME AND PLACE TO BE ANNOUNCED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39:00Z</dcterms:created>
  <dc:creator>Bill Endicott</dc:creator>
  <dc:description/>
  <cp:keywords/>
  <dc:language>en-US</dc:language>
  <cp:lastModifiedBy>David Hearn</cp:lastModifiedBy>
  <cp:lastPrinted>2005-02-20T18:29:00Z</cp:lastPrinted>
  <dcterms:modified xsi:type="dcterms:W3CDTF">2005-04-22T15:39:00Z</dcterms:modified>
  <cp:revision>2</cp:revision>
  <dc:subject/>
  <dc:title>US OLYMPIC TEAM TRIALS</dc:title>
</cp:coreProperties>
</file>