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Texas 021906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GENERATOR" content="Microsoft FrontPage 5.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ProgId" content="FrontPage.Editor.Docum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Microsoft Theme" content="expedition-in-times-roman 111, defaul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Microsoft Border" content="tlb, defaul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background="../../_themes/expedition-in-times-roman/exptextb.jpg" bgcolor="#FFFFCC" text="#000000" link="#993300" vlink="#CC3300" alink="#FF6633"&gt;&lt;!--msnavigation--&gt;&lt;table border="0" cellpadding="0" cellspacing="0" width="100%"&gt;&lt;tr&gt;&lt;td&gt;&lt;!--mstheme--&gt;&lt;font face="Times New Rom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align="center"&gt;&lt;font size="6"&gt;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rong&gt;&lt;/font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 style="font-size: 2pt"&gt;&amp;nbsp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mstheme--&gt;&lt;/font&gt;&lt;/td&gt;&lt;/tr&gt;&lt;!--msnavigation--&gt;&lt;/table&gt;&lt;!--msnavigation--&gt;&lt;table dir="ltr" border="0" cellpadding="0" cellspacing="0" width="100%"&gt;&lt;tr&gt;&lt;td valign="top" width="1%"&gt;&lt;!--mstheme--&gt;&lt;font face="Times New Rom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/td&gt;&lt;td valign="top" width="24"&gt;&lt;/td&gt;&lt;!--msnavigation--&gt;&lt;td valign="top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"margin-top: 0; margin-bottom: 0" align="left"&gt;&lt;!--mstheme--&gt;&lt;font face="Book Antiqua,Times New Roman,Tim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524230"&gt;&lt;a name="Texas"&gt;Texas&lt;/a&gt; Team Trials Qualifier Results&lt;/font&gt;&lt;!--mstheme--&gt;&lt;/font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"margin: 0 0in" align="left"&gt;&lt;!--mstheme--&gt;&lt;font face="Book Antiqua,Times New Roman,Times"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color: #52423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umber Falls, Guadalupe River&lt;/span&gt;&lt;/font&gt;&lt;!--mstheme--&gt;&lt;/font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"margin: 0 0in" align="left"&gt;&lt;!--mstheme--&gt;&lt;font face="Book Antiqua,Times New Roman,Tim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Times New Roman"&gt;&lt;span style="color: #524230"&gt;February 19, 2006&amp;nbsp;&lt;/span&gt;&lt;/font&gt;&lt;!--mstheme--&gt;&lt;/font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"margin: 0 0in" align="left"&gt;&lt;!--mstheme--&gt;&lt;font face="Book Antiqua,Times New Roman,Times"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color: #524230"&gt;New Braunfels, Texas &lt;/span&gt;&lt;/font&gt;&lt;!--mstheme--&gt;&lt;/font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; margin-bottom: 0"&gt;&lt;i&gt;courtesy Mark Poindexter (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 clean run too!)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; margin-bottom: 0"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table style="width: 527; border-collapse: collapse" cellSpacing="0" cellPadding="0" border="0" x:s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8" style="width: 50; height: 12.75pt; border: medium none #ece9d8; background-color: transparent" height="1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&lt;u&gt;&lt;strong style="font-weight: 400"&gt;class&lt;/strong&gt;&lt;/u&gt;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6" style="width: 31; border: medium none #ece9d8; background-color: transparent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&lt;u&gt;&lt;strong style="font-weight: 400"&gt;place&lt;/strong&gt;&lt;/u&gt;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7" style="width: 173; border: medium none #ece9d8; background-color: transparent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font face="Arial" size="2"&gt;&lt;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ong style="font-weight: 400"&gt;racer's name/s&lt;/strong&gt;&lt;/u&gt;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5" style="width: 66; border: medium none #ece9d8; background-color: transparent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&lt;u&gt;&lt;strong style="font-weight: 400"&gt;run (1)&lt;/strong&gt;&lt;/u&gt;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4" style="width: 32; border: medium none #ece9d8; background-color: transparent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&lt;u&gt;&lt;strong style="font-weight: 400"&gt;pen. (1)&lt;/strong&gt;&lt;/u&gt;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5" style="width: 54; border: medium none #ece9d8; background-color: transparent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&lt;u&gt;&lt;strong style="font-weight: 400"&gt;run (2)&lt;/strong&gt;&lt;/u&gt;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4" style="width: 34; border: medium none #ece9d8; background-color: transparent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&lt;u&gt;&lt;strong style="font-weight: 400"&gt;pen. (2)&lt;/strong&gt;&lt;/u&gt;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5" style="width: 37; border: medium none #ece9d8; background-color: transparent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&gt;&lt;font face="Arial" size="2"&gt;&lt;strong style="font-weight: 400"&gt;total&lt;/strong&gt;&lt;/font&gt;&lt;/u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9" style="width: 50; border: medium none #ece9d8; background-color: transparent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; margin-bottom: 0"&gt;&lt;strong style="font-weight: 4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Q =&lt;/font&gt;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; margin-bottom: 0"&gt;&lt;strong style="font-weight: 4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Qualified for Team Trials&lt;/font&gt;&lt;/strong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border: medium none #ece9d8; background-color: transparent" width="31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&amp;nbsp;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66" align="center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32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4" align="center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34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37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border: medium none #ece9d8; background-color: transparent" width="50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C-1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1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Jeff Poe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115.8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114.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3+G3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30.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Q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Zach Lokken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126.9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126.5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4+G4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53.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Q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3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Tyler Hinton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217.8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6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190.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10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5+G5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408.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Q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border: medium none #ece9d8; background-color: transparent" width="31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&amp;nbsp;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66" align="center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32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4" align="center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34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&amp;nbsp;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1" style="height: 12.75pt; border: medium none #ece9d8; background-color: transparent" height="17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K-1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Austin Kieffer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03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6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99.7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7+G7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02.7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Q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Nic Borst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08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6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02.9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8+G8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10.9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Q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3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Wil Lokken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05.7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08.6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9+G9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14.3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pre-Q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Zach Bethea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09.7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11.1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8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10+G10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20.8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Q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5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Luke Palko-Schraa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19.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8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11.1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11+G11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30.3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Q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6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Adam Contant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15.7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18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8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12+G12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33.7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Q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7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Elliot Poe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20.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6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18.3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13+G13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38.7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8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Alex Dodge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19.1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6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26.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8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14+G14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45.3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9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Shawn Peterson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24.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0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26.6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15+G15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51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0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Caleb Bethea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30.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6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23.9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16+G16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54.1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1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Andrew Jobe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39.7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8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27.6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17+G17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67.3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Tyger Vollrath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45.1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8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22.9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18+G18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68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3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Tyler Hinton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45.9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0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25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19+G19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70.9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4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Michael Turvey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34.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8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40.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8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20+G20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74.6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5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Craig Wassinger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91.5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6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30.6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21+G21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322.1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border: medium none #ece9d8; background-color: transparent" width="31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&amp;nbsp;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66" align="center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32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4" align="center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34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&amp;nbsp;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K1-W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Zuzana Vanha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09.7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08.3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23+G23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18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pre-Q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Michelle Clement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23.7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6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15.6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24+G24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39.3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pre-Q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3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Jessica Subido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22.6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6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19.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0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25+G25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41.8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pre-Q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border: medium none #ece9d8; background-color: transparent" width="31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&amp;nbsp;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66" align="center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32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4" align="center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34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&amp;nbsp;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1" style="height: 12.75pt; border: medium none #ece9d8; background-color: transparent" height="17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C-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Ben Kvanli &amp;amp; Shawn Smith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17.6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17.5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27+G27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35.1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Q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Chris Wiegand &amp;amp; Nic Borst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2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27.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8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28+G28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51.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pre-Q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align="right" x:num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3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Nick Chanin &amp;amp; Tad Morin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37.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2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32.9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8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x:fmla="=E29+G29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270.1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Q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&amp;nbsp;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&amp;nbsp;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66" align="center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32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4" align="center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34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&amp;nbsp;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Texas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border: medium none #ece9d8; background-color: transparent" width="31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border: medium none #ece9d8; background-color: transparent" width="173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66" align="center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&amp;nbsp;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4" align="center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34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6" style="border: medium none #ece9d8; background-color: transparent"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ong style="font-weight: 400"&gt;&lt;font face="MS Sans Serif" size="2"&gt;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:&lt;/font&gt;&lt;/strong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K-1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&amp;nbsp;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Mark Poindexter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00.5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0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dns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&amp;nbsp;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00.5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&amp;nbsp;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C-1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&amp;nbsp;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Oleg Bohomol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115.6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0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120.1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15.6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"height: 12.75pt" height="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0" style="height: 12.75pt; border: medium none #ece9d8; background-color: transparent" height="17" width="50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C-1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31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&amp;nbsp;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25" style="border: medium none #ece9d8; background-color: transparent" width="173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Yuniy Hlauchen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66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143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x:num width="32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0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4" align="center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140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x:num width="34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4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2" style="border: medium none #ece9d8; background-color: transparent" x:num width="37"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MS Sans Serif" size="2"&gt;140&lt;/font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xl33" style="border: medium none #ece9d8; background-color: transparent" width="50"&gt;&lt;!--mstheme--&gt;&lt;font face="Times New Roman"&gt;&amp;nbsp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font size="2"&gt;&lt;a href="#Texas"&gt;&lt;font color="#524230"&gt;Back to Top&lt;/font&gt;&lt;/a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separator--&gt;&lt;p align="center"&gt;&lt;img src="../../_themes/expedition-in-times-roman/exphorsa.gif" width="600" height="10"&gt;&lt;/p&gt;&lt;!--mstheme--&gt;&lt;/font&gt;&lt;!--msnavigation--&gt;&lt;/td&gt;&lt;/tr&gt;&lt;!--msnavigation--&gt;&lt;/table&gt;&lt;!--msnavigation--&gt;&lt;table border="0" cellpadding="0" cellspacing="0" width="100%"&gt;&lt;tr&gt;&lt;td&gt;&lt;!--mstheme--&gt;&lt;font face="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 style="margin-top: 0; margin-bottom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800000" face="Times New Roman"&gt;&lt;a href="../../Site%20Map/copyright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000080"&gt;Copyright&lt;/font&gt;&lt;/a&gt;&lt;/font&gt;&lt;font face="Times New Roman" color="#524230"&gt;  Maximum Whitewater Perform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6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 style="margin-top: 0; margin-bottom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Times New Roman" color="#52423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ebsite and all content within are property of MWP unless otherwise no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Questions  regarding this website&lt;/font&gt;&lt;font face="Times New Roman" color="#000080"&gt; &lt;/font&gt;&lt;font face="Times New Roman" color="#8000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../../Contact%20Us/contact_us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000080"&gt;contact us&lt;/font&gt;&lt;/a&gt;&lt;/font&gt;&lt;font face="Times New Roman" color="#524230"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&lt;font face="Times New Roman" color="#8000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daveyhearn.com"&gt;&lt;font color="#000080"&gt;http://www.daveyhearn.com&lt;/font&gt;&lt;/a&gt;&lt;font color="#524230"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&lt;font face="Times New Roman" color="#52423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ruary 22, 2006&lt;/font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 style="margin-top: 0; margin-bottom: 0"&gt;&lt;font face="Times New Roman" color="#8000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../../index.htm"&gt;&lt;font color="#000080"&gt;HOME&lt;/font&gt;&lt;/a&gt;&lt;/b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/td&gt;&lt;/tr&gt;&lt;!--msnavigation--&gt;&lt;/table&gt;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